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drawing>
          <wp:inline distT="0" distB="0" distL="0" distR="0">
            <wp:extent cx="10502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303-6411 Buswell Stre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mond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 V6Y 2G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604 277 513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each: 778 883 5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mbership Application Fo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85090</wp:posOffset>
                </wp:positionV>
                <wp:extent cx="26879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8755"/>
                        </a:xfrm>
                        <a:prstGeom prst="rect"/>
                        <a:solidFill>
                          <a:srgbClr val="DFDFD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ation strictly confidenti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211.65pt;height:15.65pt;mso-wrap-distance-left:9.05pt;mso-wrap-distance-right:9.05pt;mso-wrap-distance-top:0pt;mso-wrap-distance-bottom:0pt;margin-top:6.7pt;mso-position-vertical-relative:text;margin-left:17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formation strictly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06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06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___________________________________________________________________________  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138430</wp:posOffset>
                </wp:positionV>
                <wp:extent cx="35667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0.9pt" to="338.9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0210</wp:posOffset>
                </wp:positionH>
                <wp:positionV relativeFrom="paragraph">
                  <wp:posOffset>113665</wp:posOffset>
                </wp:positionV>
                <wp:extent cx="13163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8.95pt" to="535.9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0</wp:posOffset>
                </wp:positionH>
                <wp:positionV relativeFrom="paragraph">
                  <wp:posOffset>113665</wp:posOffset>
                </wp:positionV>
                <wp:extent cx="1073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8.95pt" to="542.9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Address  </w:t>
        <w:tab/>
        <w:tab/>
        <w:tab/>
        <w:tab/>
        <w:tab/>
        <w:tab/>
        <w:tab/>
        <w:tab/>
        <w:tab/>
        <w:t>Postal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184150</wp:posOffset>
                </wp:positionV>
                <wp:extent cx="1209675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05pt;mso-wrap-distance-left:9.05pt;mso-wrap-distance-right:9.05pt;mso-wrap-distance-top:0pt;mso-wrap-distance-bottom:0pt;margin-top:14.5pt;mso-position-vertical-relative:text;margin-left:12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o. (Home) ____________ (Cell) --------------------------- email: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141605</wp:posOffset>
                </wp:positionV>
                <wp:extent cx="39833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1.15pt" to="542.9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ason for joining/How can The Heart of Richmond help?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68814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542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members are welcome.  Our mandate is based on supporting persons with HIV/AIDS and their families and educating people in the community about HIV/AIDS.  Teamwork and respect for others are the cornerstones of our Society. </w:t>
      </w:r>
    </w:p>
    <w:p>
      <w:pPr>
        <w:pStyle w:val="Normal"/>
        <w:ind w:left="284"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pplication will be processed by the outreach case manager and there is a 30 day period in which you will be an associate member without voting rights.  If for some reason the Board feels you are not a good candidate for membership you will be informed and will have the right to appeal.</w:t>
      </w:r>
    </w:p>
    <w:p>
      <w:pPr>
        <w:pStyle w:val="Normal"/>
        <w:ind w:left="284"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given on this form will only be used to maintain records for this Society.  It will not be provided to any external organiz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plication Date: ________________________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Applicant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n-CA"/>
        </w:rPr>
      </w:pPr>
      <w:r>
        <w:rPr>
          <w:rFonts w:cs="Calibri" w:ascii="Calibri" w:hAnsi="Calibri"/>
          <w:i/>
          <w:iCs/>
          <w:color w:val="1F497D"/>
          <w:sz w:val="18"/>
          <w:szCs w:val="18"/>
          <w:lang w:eastAsia="en-CA"/>
        </w:rPr>
        <w:t>We would like to acknowledge that The Heart of Richmond AIDS Society lies on the unceded traditional homelands of the First Nation Communities of Musqueam, Tsawwassen and Kwantlen Coast Salish Peopl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CA"/>
        </w:rPr>
      </w:pPr>
      <w:r>
        <w:rPr>
          <w:rFonts w:cs="Arial" w:ascii="Arial" w:hAnsi="Arial"/>
          <w:b/>
          <w:color w:val="000000"/>
          <w:sz w:val="24"/>
          <w:szCs w:val="24"/>
          <w:lang w:eastAsia="en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1655" cy="457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00125" cy="304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51255" cy="457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</w:r>
    </w:p>
    <w:sectPr>
      <w:type w:val="nextPage"/>
      <w:pgSz w:w="12240" w:h="15840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rFonts w:ascii="Univers;Arial" w:hAnsi="Univers;Arial" w:cs="Univers;Arial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38:00Z</dcterms:created>
  <dc:creator>Unknown</dc:creator>
  <dc:description/>
  <cp:keywords/>
  <dc:language>en-US</dc:language>
  <cp:lastModifiedBy>Anne Marie Mulgrew</cp:lastModifiedBy>
  <cp:lastPrinted>2021-07-20T14:01:00Z</cp:lastPrinted>
  <dcterms:modified xsi:type="dcterms:W3CDTF">2022-10-12T20:38:00Z</dcterms:modified>
  <cp:revision>2</cp:revision>
  <dc:subject/>
  <dc:title>The AIDS RICHMOND Society</dc:title>
</cp:coreProperties>
</file>